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4 </w:t>
      </w:r>
      <w:r>
        <w:rPr>
          <w:rFonts w:ascii="宋体;SimSun" w:hAnsi="宋体;SimSun" w:cs="宋体;SimSun"/>
          <w:b/>
          <w:sz w:val="28"/>
          <w:szCs w:val="28"/>
        </w:rPr>
        <w:t>香港，璀璨的明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了解课文内容，知道课文是从哪几方面介绍香港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自主学习、合作交流，在语言的品味中感受香港的繁荣与美丽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感情地朗读课文，激发学生热爱香港、热爱祖国的思想感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预习学案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有感情地朗读课文，了解课文是从哪几个方面介绍香港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导学案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课前谈话导入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揭题质疑 激发兴趣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孩子们，我们的祖国以地域辽阔、风景迷人矗立于世界的东方。其中在我国南海之滨有一座城市却是中国这条巨龙头上璀璨的明珠。素有“东方之珠”的美誉。今天这节课，让我们一同走近</w:t>
      </w:r>
      <w:r>
        <w:rPr>
          <w:color w:val="000000"/>
          <w:sz w:val="28"/>
          <w:szCs w:val="28"/>
        </w:rPr>
        <w:softHyphen/>
        <w:t>——</w:t>
      </w:r>
      <w:r>
        <w:rPr>
          <w:color w:val="000000"/>
          <w:sz w:val="28"/>
          <w:szCs w:val="28"/>
        </w:rPr>
        <w:t>香港（板书），来了解这颗令世人瞩目的“东方之珠”。（板书：璀璨的明珠）齐读课题。谁知道“璀璨”是什么意思？你是怎么知道的。怀着赞赏的语气读一读。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香港面积只有一千一百平方公里，只有宁波市的八分之一那么大，可人们却称她为闪耀在世界东方的一颗明珠，你们想知道为什么吗？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初读课文 整体感知</w:t>
      </w:r>
    </w:p>
    <w:p>
      <w:pPr>
        <w:pStyle w:val="Style15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自由读课文，把文章读通读顺读正确。</w:t>
      </w:r>
    </w:p>
    <w:p>
      <w:pPr>
        <w:pStyle w:val="Style15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出示文中优美的词语，指导学生读一读：</w:t>
      </w:r>
    </w:p>
    <w:p>
      <w:pPr>
        <w:pStyle w:val="Style15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琳琅满目    应有尽有    物美价廉    一应俱全    大饱口福     旅游胜地    举世闻名    夜幕降临    五颜六色    奔流不息    五湖四海     璀璨无比 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把这些词语送回课文再读一读，边读边思考：出示：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香港的市场是一个（            ）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们把香港称作（              ）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香港还是一个（                 ）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当夜幕降临的时候，香港就成了（                ）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①指名说②分组读③连上开头齐读④齐读结尾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你们知道老师为什么叫大家这么读（引导得出课文的结构总——分——总）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小结过渡：是啊，其实段落提纲就是课文的缩影和精华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面就让我们跟随作者的脚步先去领略香港，璀璨无比的夜景。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细读课文 自主探究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段（璀璨的夜景）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点品读：出示句子“每当夜幕降临的时候，香港就成了灯的海洋。港湾里闪耀的灯光，像五颜六色的焰火，洒落人间。马路上一串串明亮的车灯，如同闪光的长河，奔流不息。高楼大厦的霓虹灯光彩夺目热情欢迎来自五湖四海的游客。”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这段话是围绕哪句话写的？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一盏灯能称为灯的海洋吗？十盏呢？教室里的灯都亮起来呢？出示图片，这就是灯的海洋。国庆盛典上，天安门前人如潮，我们把他称为——；花如海，我们把她称为——；举国上下，人们沉浸在欢乐之中，我们把他称为——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围绕着灯的海洋，作者是从哪些方面具体写出来的。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示句子：港湾里闪耀的灯光，像五颜六色的焰火，洒落人间。马路上一串串明亮的车灯，如同闪光的长河，奔流不息。高楼大厦的霓虹灯光彩夺目，热情欢迎来自五洲四海的游客。</w:t>
      </w:r>
    </w:p>
    <w:p>
      <w:pPr>
        <w:pStyle w:val="Style15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、 把几种灯光用一句话写出来了，对比读一读，你更喜欢哪句？</w:t>
      </w:r>
    </w:p>
    <w:p>
      <w:pPr>
        <w:pStyle w:val="Style15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、引导发现比喻句比喻词像、如同（换词）</w:t>
      </w:r>
    </w:p>
    <w:p>
      <w:pPr>
        <w:pStyle w:val="Style15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、像字前面部分和后面部分有什么不一样（是啊，有了想象，世界会变得更多采，生活会变得更美好。）</w:t>
      </w:r>
    </w:p>
    <w:p>
      <w:pPr>
        <w:pStyle w:val="Style15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>、指导朗读，男女生分读</w:t>
      </w:r>
    </w:p>
    <w:p>
      <w:pPr>
        <w:pStyle w:val="Style15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</w:rPr>
        <w:t>、谁愿意来读中心句？其余的同学来读分述的句子。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男同学读中心句，女同学读分述的句子。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老师读中心句，同学们读分述的句子。</w:t>
      </w:r>
    </w:p>
    <w:p>
      <w:pPr>
        <w:pStyle w:val="Style15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</w:rPr>
        <w:t>、让我们一起荡漾在碧蓝的维多利亚港湾，享受香港流金溢彩的夜！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背诵这一段落。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齐读：香港，真是我国南海之滨一颗璀璨无比的明珠！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欣赏了香港的迷人夜，孩子们你们赶快三个一群，五个一组去游览其他的景点吧！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段（海洋公园）：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去逛过海洋公园的同学们有什么收获吗？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点研读：出示句子“在清澈的池水里，它们一会儿钻圈，一会儿顶球。有时趁你不注意，会突然跃出水面，向你点头，有时还会喷你一身水呢。”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你觉得海豚和海狮的哪些动作特别有趣，让你觉得开心？自己读一读，圈出有关的词语。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交流体会。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指导朗读。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、三段（万国市场和美食天堂）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去逛了万国市场和美食的同学，你们又有什么收获？哪些地方写出东西很多并且很美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示词 琳琅满目 应有尽有 一应俱全 物美价廉 大饱口福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①   </w:t>
      </w:r>
      <w:r>
        <w:rPr>
          <w:color w:val="000000"/>
          <w:sz w:val="28"/>
          <w:szCs w:val="28"/>
        </w:rPr>
        <w:t>找出一对近义词，这对好朋友有一个多音字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②   </w:t>
      </w:r>
      <w:r>
        <w:rPr>
          <w:color w:val="000000"/>
          <w:sz w:val="28"/>
          <w:szCs w:val="28"/>
        </w:rPr>
        <w:t>还有一个词代表玉的意思</w:t>
      </w:r>
    </w:p>
    <w:p>
      <w:pPr>
        <w:pStyle w:val="Style15"/>
        <w:ind w:firstLine="480"/>
        <w:rPr/>
      </w:pPr>
      <w:r>
        <w:rPr>
          <w:color w:val="000000"/>
          <w:sz w:val="28"/>
          <w:szCs w:val="28"/>
        </w:rPr>
        <w:t xml:space="preserve">③   </w:t>
      </w:r>
      <w:r>
        <w:rPr>
          <w:color w:val="000000"/>
          <w:sz w:val="28"/>
          <w:szCs w:val="28"/>
        </w:rPr>
        <w:t>完成填空练习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万国市场里，既有价格昂贵的高级产品，也有（           ）的大众消费品；货色品种（         ），各级档次（         ）；香港还云集了世界各地的美食，让人（          ），被称作“美食天堂”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</w:rPr>
        <w:t>四、总结提升  体会自豪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美丽迷人的香港正以她独特的风采欢迎来自五洲四海的朋友。你能结合这节课的收获，为香港写一段欢迎辞吗（可以用上书上的语句）？     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香港的购物、美食、海洋公园和美丽的夜景给我们留下了那么深刻的印象，让我们无比自豪无比骄傲地告诉世界——（引读）“香港，真是我国南海之滨一颗璀璨无比的明珠。”</w:t>
      </w:r>
    </w:p>
    <w:p>
      <w:pPr>
        <w:pStyle w:val="Style15"/>
        <w:ind w:firstLine="480"/>
        <w:rPr/>
      </w:pPr>
      <w:r>
        <w:rPr>
          <w:color w:val="000000"/>
          <w:sz w:val="28"/>
          <w:szCs w:val="28"/>
        </w:rPr>
        <w:t>孩子们，你们知道吗？香港曾经历过百年苍桑：（点击课件）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百多年前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清政府在第一次鸦片战争中被大英帝国打败，与英国签订丧权辱国的《南京条约》《北京条约》，将香港岛连同邻近的岛屿割让与英国。美丽的香港从此离开了母亲的怀抱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同是龙的传人，同是炎黄子孙，却从此天各一方。人们悲歌长泣洒香江。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过一个多世纪，新中国成立后，随着改革开放我们中国的国力越来越强大，在邓小平主席“一国两制”的伟大构想下，</w:t>
      </w:r>
      <w:r>
        <w:rPr>
          <w:color w:val="000000"/>
          <w:sz w:val="28"/>
          <w:szCs w:val="28"/>
        </w:rPr>
        <w:t>199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东方之珠美丽的香港终于回到了祖国的怀抱！百多年的夙愿，今日终于实现！百多年的沧桑，终于走向辉煌！</w:t>
      </w:r>
    </w:p>
    <w:p>
      <w:pPr>
        <w:pStyle w:val="Style1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星红旗与紫荆花旗在庄严、雄壮的中华人民共和国国歌声中徐徐升起。此时此刻，还有什么能比做一个中国人更感到自豪的呢？我们相信，在五星红旗下，香港的明天会更好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堂检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读准词语注音：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贸易      佳肴      璀璨      清澈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 xml:space="preserve">、读一读，再填空。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琳琅（   ）（   ）                  （   ）有（   ）有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（   ）（   ）价廉                     一应（   ）（   ）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（   ）饱（   ）福                    举世（   ）（   ）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（   ）幕（   ）临                   （   ）颜（   ）色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后作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搜集有关香港的图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板书设计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24 </w:t>
      </w:r>
      <w:r>
        <w:rPr>
          <w:rFonts w:ascii="宋体;SimSun" w:hAnsi="宋体;SimSun" w:cs="宋体;SimSun"/>
          <w:color w:val="FF0000"/>
          <w:sz w:val="28"/>
          <w:szCs w:val="28"/>
        </w:rPr>
        <w:t>香港 璀璨的明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Verdana" w:hAnsi="Verdana"/>
          <w:color w:val="FF0000"/>
          <w:kern w:val="0"/>
          <w:szCs w:val="21"/>
        </w:rPr>
        <w:t>               </w:t>
      </w:r>
      <w:r>
        <w:rPr>
          <w:rFonts w:eastAsia="Verdana" w:cs="Verdana" w:ascii="Verdana" w:hAnsi="Verdana"/>
          <w:color w:val="FF0000"/>
          <w:kern w:val="0"/>
          <w:szCs w:val="21"/>
        </w:rPr>
        <w:t xml:space="preserve"> </w:t>
      </w:r>
      <w:r>
        <w:rPr>
          <w:rFonts w:cs="宋体;SimSun" w:ascii="Verdana" w:hAnsi="Verdana"/>
          <w:color w:val="FF0000"/>
          <w:kern w:val="0"/>
          <w:szCs w:val="21"/>
        </w:rPr>
        <w:t>       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美食天堂         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一应俱全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/>
          <w:color w:val="FF0000"/>
          <w:kern w:val="0"/>
          <w:sz w:val="28"/>
          <w:szCs w:val="28"/>
        </w:rPr>
      </w:pPr>
      <w:r>
        <w:rPr>
          <w:rFonts w:cs="宋体;SimSun" w:ascii="Verdana" w:hAnsi="Verdana"/>
          <w:color w:val="FF0000"/>
          <w:kern w:val="0"/>
          <w:sz w:val="28"/>
          <w:szCs w:val="28"/>
        </w:rPr>
        <w:t>                  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海洋公园         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举世闻名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/>
          <w:color w:val="FF0000"/>
          <w:kern w:val="0"/>
          <w:sz w:val="28"/>
          <w:szCs w:val="28"/>
        </w:rPr>
      </w:pPr>
      <w:r>
        <w:rPr>
          <w:rFonts w:cs="宋体;SimSun" w:ascii="Verdana" w:hAnsi="Verdana"/>
          <w:color w:val="FF0000"/>
          <w:kern w:val="0"/>
          <w:sz w:val="28"/>
          <w:szCs w:val="28"/>
        </w:rPr>
        <w:t>                  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璀璨夜景         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灯的海洋</w:t>
      </w:r>
    </w:p>
    <w:p>
      <w:pPr>
        <w:pStyle w:val="Normal"/>
        <w:rPr>
          <w:rFonts w:ascii="Verdana" w:hAnsi="Verdana" w:cs="宋体;SimSun"/>
          <w:color w:val="FF0000"/>
          <w:kern w:val="0"/>
          <w:sz w:val="28"/>
          <w:szCs w:val="28"/>
        </w:rPr>
      </w:pPr>
      <w:r>
        <w:rPr>
          <w:rFonts w:cs="宋体;SimSun" w:ascii="Verdana" w:hAnsi="Verdana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7:00Z</dcterms:created>
  <dc:creator/>
  <dc:description/>
  <cp:keywords/>
  <dc:language>en-US</dc:language>
  <cp:lastModifiedBy/>
  <dcterms:modified xsi:type="dcterms:W3CDTF">2016-07-08T01:29:00Z</dcterms:modified>
  <cp:revision>0</cp:revision>
  <dc:subject/>
  <dc:title/>
</cp:coreProperties>
</file>